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84" w:firstLine="1053"/>
        <w:rPr/>
      </w:pPr>
      <w:r>
        <w:rPr/>
        <w:t>PATVIRTINTA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Skuodo Bartuvos progimnazijos direktoriaus 2024 m. rugsėjo 25 d. įsakymu Nr. V1-82</w:t>
      </w:r>
    </w:p>
    <w:p>
      <w:pPr>
        <w:pStyle w:val="Normal"/>
        <w:spacing w:lineRule="auto" w:line="240" w:before="0" w:after="0"/>
        <w:ind w:left="6480" w:hanging="243"/>
        <w:jc w:val="both"/>
        <w:rPr/>
      </w:pPr>
      <w:r>
        <w:rPr/>
      </w:r>
    </w:p>
    <w:p>
      <w:pPr>
        <w:pStyle w:val="Normal"/>
        <w:spacing w:lineRule="auto" w:line="240" w:before="0" w:after="0"/>
        <w:ind w:left="6480" w:hanging="243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ODO BARTUVOS PROGIMNAZIJO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GDYMO ORGANIZAVIMO NE MOKYKLOS APLINKOJ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VARKOS APRAŠA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. Siekiant pradinio, pagrindinio ir vidurinio ugdymo bendrosiose programose, patvirtintose Lietuvos Respublikos švietimo, mokslo ir sporto ministro 2022 m. rugpjūčio 24 d. įsakymu Nr. V-1269 „Dėl Priešmokyklinio, pradinio, pagrindinio ir vidurinio ugdymo bendrųjų programų patvirtinimo“ (toliau – Bendrosios programos), nustatytų tikslų, mokinių mokymosi procesas turi būti organizuojamas ne tik progimnazijoje ir jos aplinkoje, bet ir ne mokyklos aplinkose, organizuojant išvykas į muziejų, teatrą, galeriją, parką, STEAM atviros prieigos centrus ar kitas mokymuisi aktualias aplinkas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2. Progimnazija, ugdymo procesą organizuodama ne mokyklos aplinkoje, priima ir derina sprendimus dėl organizavimo laiko, vietos, formos, turinio atitikties Bendrosioms programoms bei saugumo reikalavimams. Ugdymo procese skiriamos prasmingos užduotys, vertinama mokymosi pažanga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3. Ugdymo organizavimo ne mokyklos aplinkoje tvarkos aprašas (toliau – Aprašas) numato ugdymo organizavimo ne mokyklos aplinkoje tikslus, formas, trukmę ir reikalavimus mokinių saugumui bei prasmingam ugdymo laiko panaudojimui užtikrinti. Aprašo nuostatos netaikomos vykimui į fizinio ugdymo pamokas, kai jos organizuojamos baseinuose ar sporto aikštynuose, parkuose ir vykstama ne rečiau kaip kas dvi savaites. Progimnazija nuolatinį vykimą į fizinio ugdymo pamokas, organizuojamas baseinuose ar sporto aikštynuose, reglamentuoja vidaus teisės aktuo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GDYMO ORGANIZAVIMO NE MOKYKLOS APLINKOJE FORMOS IR TRUKMĖ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4. Atsižvelgiant į dalykų bendrųjų programų mokymosi turinį, ugdymo procesas ne mokyklos aplinkoje gali būti organizuojamas vykdant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4.1. išvykas, t. y. išvykimus iš progimnazijos mokymosi tikslais: į muziejus, STEAM centrus, parkus, sporto aikštynus, baseinus ar kitus objektus, erdves, kuriose organizuojamas ugdymo procesa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4.2. pažintines veiklas, kaip neformaliojo vaikų švietimo veiklas, skirtas vaikų ir jaunimo tautiniam, pilietiniam ir kultūriniam ugdymui skatinti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 Pažintinės veiklos organizavimo formo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1. ekskursija – turistinių objektų lankymas nustatytu maršrutu ugdymo tikslais, kurį vykdo gidas arba mokytojas; gidas – asmuo, kuris suteikia specialią informaciją apie lankomus muziejus, meno galerijas, gamtos, kultūros, mokslo, parodų ar kitus objektus arba vietove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2. turistinė stovykla – trumpalaikio vaikų poilsio organizavimo forma į rekreacinę teritoriją su įrengta stovyklaviete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3. sąskrydis – organizuotas vaikų susibūrimas gamtinėje aplinkoje (stovyklavietėje) poilsio ar ugdymo tikslai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4. vaikų turizmo renginys – trumpalaikės neformaliojo vaikų švietimo programos (gali būti sudedamoji formaliojo ir neformaliojo švietimo programos dalis) vykdymas keičiant vietą pažintiniais, rekreaciniais ir sportiniais tikslai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5. žygis – ugdymo tikslais organizuotas keliavimas nustatytu maršrutu pėsčiomis ar naudojant įvairias priemone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6. varžybos – organizuotas vaikų (jų grupių) rungtyniavimas ugdymo tikslai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5.7. kitos progimnazijos vykdomos pažintinės veiklos formos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6. Ugdymo proceso ne mokyklos aplinkoje trukmė gali būti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6.1. trumpalaikė (nuo vienos iki kelių valandų)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6.2. visos dienos (trukmė ilgesnė nei per dieną nustatytas pamokų laikas)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6.3. ilgesnė nei vienos dienos (trunka ilgiau nei vieną ugdymo dieną, įskaitant kelionę ir apgyvendinimą)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7. Ugdymas ne mokyklos aplinkoje gali būti organizuojama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7.1. artimoje aplinkoje, netoli progimnazijos esančiose organizacijose, viešose erdvėse ar parkuose ir kituose objektuose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7.2. savivaldybės teritorijoje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7.3. kitos savivaldybės teritorijoje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7.4. kitoje šaly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GDYMO NE MOKYKLOS APLINKOJE PLANAVIMAS IR ORGANIZAVIM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 Ugdymo organizavimo ne mokyklos aplinkoje poreikį numato mokytojai, atsižvelgdami į dalykų bendrosiose programose numatytus tikslus. Poreikis organizuoti ugdymą ne mokyklos aplinkoje ir tam reikalingi resursai derinami su progimnazijos direktoriumi ar jo įgaliotu asmeniu. Planuojant organizuoti ugdymą ne mokyklos aplinkoje atsižvelgiama į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1. tikslingumą. Numatoma, kaip suplanuotos veiklos padės siekti dalyko Bendrojoje programoje numatytų tikslų, kokios užduotys bus skiriamos mokiniams ir kaip bus vertinama jų pažanga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2. mokinių saugumą. Numatomos priemonės mokinių saugumui esant ne mokyklos aplinkoje užtikrint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3. įtraukumą. Atsižvelgiama į mokinių mokymosi poreikių įvairovę ir sudaromos sąlygos visiems mokiniams dalyvauti planuojamose veiklose, numatomi įvairūs mokinių įsitraukimo į veiklas būda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4. ekonomiškumą. Įvertinama, kokių papildomų žmogiškųjų ir finansinių išteklių gali pareikalauti veikla ir ar progimnazija gali juos skirt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8.5. rizikų tikimybę. Apsvarstomos galimos rizikos ir numatomi jų įveikos būdai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 Siekiant gilesnės mokinių mokymosi patirtie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1. numatomi konkretūs uždavinia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2. į pasiruošimo procesą įtraukiami mokinia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3. numatomas važiavimo laikas iš dalies panaudoti mokymuis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4. ugdymo procese organizuojamos aktyvios mokymosi veiklo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5. pagal galimybes įtraukiamos interaktyvios mokymosi priemonė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9.6. ugdymo veiklos organizuojamos pagal iš anksto sudarytą plan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UGUMO REIKALAVIMAI IR ATSAKOMYBĖ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 Organizuojant išvyką, vykimą į pažintines veiklas (toliau – Išvyka) ir siekiant užtikrinti besimokančiųjų saugumą, yra skiriami lydintys asmenys ir Išvykos vadovas. Lydintys asmenys – suaugę asmenys, kurių funkcijas apibrėžia progimnazijos direktorius. Lydinčiųjų asmenų skaičius priklauso nuo Išvykoje dalyvaujančių mokinių skaičiaus. Jeigu Išvykoje dalyvauja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1. mažiau nei 15 mokinių ir jie yra vyresni nei 16 metų, skiriamas tik Išvykos vadova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2. mažiau nei 15 mokinių, kurie mokosi pagal pradinio ugdymo programą, skiriamas Išvykos vadovas ir lydintis asmuo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3. mažiau nei 15 mokinių, kurie mokosi pagal pagrindinio ugdymo programą ir jaunesni nei 16 metų, skiriamas Išvykos vadovas ir lydintis asmuo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4. daugiau kaip 15 ir mokinių, vyresnių nei 16 metų, skiriamas Išvykos vadovas ir lydintis asmuo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5. daugiau kaip 30 mokinių, skiriamas Išvykos vadovas ir 2 lydintys asmeny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6. organizuojant Išvyką į užsienį, skiriamas Išvykos vadovas ir lydintys asmenys santykiu 15 mokinių – 2 lydintys asmenys; 30 mokinių – 4 lydintys asmeny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0.7. suaugusiems asmenims vykstant į Išvykas skiriamas tik Išvykos vadovas, kuriuo gali būti skiriamas vienas iš vykstančiųjų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1. 1–2 klasių mokiniams organizuojamos Išvykos ne ilgesnės nei vienos ugdymo dienos trukmės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 Siekiant užtikrinti mokinių saugumą organizuojant ugdymą ne mokyklos aplinkoje, nustatoma, kad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1. progimnazijos direktoriu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1.1. skiria ir tvirtina asmenį, atsakingą už ugdymo ne mokyklos aplinkoje organizavimą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1.2. vertina galimas rizikas ir kitus veiksnius, teikia pritarimą / neteikia pritarimo planuojamai Išvyka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1.3. skiria ir tvirtina Išvykos vadovą ir lydinčiuosius asmenis. Lydintys asmenys nėra skiriami, kai ugdomojoje veikloje dalyvauja tik suaugusieji asmeny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1.4. atsižvelgdamas į planuojamos veiklos specifiką, mokinių amžių ir jų specialiuosius ugdymo(si) poreikius, gali nustatyti dalyvaujančiųjų išvykoje skaičių ir kitokį lydinčių asmenų skaičių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 Išvykos vadova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1. parengia veiklų programą / planą ir numato parengiamuosius darbu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2. numato galimas rizikas ir pasirengimą joms valdyt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3. priima vadybinius sprendimus, reikalingus mokymuisi ne mokyklos aplinkoje įgyvendint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4. pristato suplanuotų veiklų planą mokiniams ir jų tėvams (globėjams, rūpintojams)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5. įtraukia lydinčius asmenis į parengiamuosius darbus, numato jų pareigas, priskiria lydintiems asmenims mokinių grupes, už kurių saugumą jie atsaking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6. užtikrina numatytų veiklų įgyvendinimą ir sąlygas numatytiems ugdymo tikslams pasiekt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2.7. užtikrina, kad vykdant suplanuotas veiklas būtų laikomasi mokykloje nustatytų procedūrų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3. nepilnamečių mokinių tėvai (globėjai, rūpintojai) atsakingi už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3.1. raštiško sutikimo dėl vaiko dalyvavimo planuojamose veiklose pateikimą už Išvyką atsakingam asmeniui. Sutikimas pateikiamas pagal progimnazijos parengtą formą; mokinio tėvai (globėjai, rūpintojai) turi teisę nepritarti, kad vaikas dalyvautų Išvykoje, atšaukti vaiką iš Išvykos. Mokiniams, nedalyvaujantiems Išvykoje, vyksta ugdymo procesas progimnazijos nustatyta ugdymo organizavimo forma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3.2. su Išvykai organizuoti susijusių išlaidų apmokėjimu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3.3. būtinos informacijos apie vaiko sveikatą perdavimu lydintiems asmenims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4. mokiniai atsakingi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4.1. už dalyvavimą Išvykoje. Atsisakyti dalyvauti gali tik dėl objektyviai pagrįstų priežasčių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2.4.2. už aptartų elgesio taisyklių laikymąsi: nekelti grėsmės sau ir kitiems keliaujant transporto priemone, nepažeisti saugaus eismo reikalavimų, atsakingai elgtis lankant numatytus objektus ir k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 SKYRI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ŠVYKOS Į UŽSIENĮ ORGANIZAVIM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3. Išvyka į užsienį mokymosi tikslais galima, jeigu Išvykos programa ir tikslai padeda siekti Bendrosiose programose numatytų ugdymo tikslų. Prieš Išvyką į užsienio šalį susipažįstama su Lietuvos Respublikos užsienio reikalų ministerijos rekomendacijomis dėl vykimo į pasirinktą šalį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4. Progimnazijos direktorius ar jo įgaliotas asmuo, susipažinęs su mokytojo planuojamos Išvykos programos projektu, kuris rengiamas progimnazijos nustatyta tvarka, priima sprendimą dėl mokinių Išvykos į užsienį organizavimo. Progimnazijos direktorius skiria Išvykos vadovą ir lydinčiuosius asmenis, su jais aptaria Išvykos programą, saugaus vykimo aplinkybes, galimas rizikas bei jų valdymą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 Išvykos į užsienį vadovas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1. sudaro detalią Išvykos programą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2. numato galimas kelionės rizikas ir jų valdymą ir aptaria su progimnazijos direktoriumi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3. pateikia Išvykos programą ir detalią informaciją nepilnamečių mokinių tėvams (globėjams, rūpintojams) dėl nakvynės vietos, nurodo telefono numerį, kuriuo gali susiekti, bei kitą, jo nuožiūra, svarbią informaciją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4. pateikia reikalavimus reikalingai informacijai gauti iš nepilnamečių mokinių tėvų (globėjų, rūpintojų) ir pilnamečių mokinių, kurią turi žinoti Išvykos vadovas, vykdamas į Išvyką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5. organizuoja vizos, jeigu reikalinga, gavimą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6. organizuoja mokinių pasirengimą vykti į Išvyką, atsižvelgdamas į progimnazijos nustatytas taisykles / reikalavimus. Neišvykusiems mokiniams ugdymo procesas organizuojamas progimnazijoje įprasta tvarka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7. supažindina su Išvykai į užsienį reikalinga informacija, paaiškina pagrindinius kultūrinius skirtumus, nurodo galimus informacijos šaltinius, pasiūlo mokiniams savarankiškai susipažinti su šalimi, į kurią vykstama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5.8. supažindina su išvykos taisyklėm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 SKYRI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6. Išvykoms organizuoti ugdymo procese naudojamos pažintinei veiklai skiriamos lėšos, vadovaujantis Lietuvos Respublikos švietimo, mokslo ir sporto ministro 2007 m. spalio 2 d. įsakymu Nr. ISAK-1934 „Dėl Mokinių pažintinei veiklai skirtų lėšų naudojimo metodinių rekomendacijų patvirtinimo“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17. Mokinių Išvykos organizuojamos pagal dalykų mokytojų, klasės vadovų ir progimnazijos metų bei mėnesių planus. Mokinio mokymosi laikas išvykose, ekskursijose ir kitais panašiais atvejais, trunkantis ilgiau nei pamoka, perskaičiuojamas į konkretaus dalyko (-ų) mokymosi laiką (pagal pamokos (-ų) trukmę).</w:t>
      </w:r>
    </w:p>
    <w:p>
      <w:pPr>
        <w:pStyle w:val="Normal"/>
        <w:tabs>
          <w:tab w:val="clear" w:pos="1296"/>
          <w:tab w:val="left" w:pos="1701" w:leader="none"/>
        </w:tabs>
        <w:spacing w:lineRule="auto" w:line="240" w:before="0" w:after="0"/>
        <w:ind w:firstLine="1276"/>
        <w:jc w:val="both"/>
        <w:rPr/>
      </w:pPr>
      <w:r>
        <w:rPr/>
        <w:t>18. Progimnazija, vadovaudamasi Aprašu ir kitais ugdymo procesą reglamentuojančiais dokumentais, rengia vidaus teisės aktus, reglamentuojančius mokinių Išvykų organizavimą ne mokyklos aplinkose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701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2:00Z</dcterms:created>
  <dc:creator>Vida Stončaitienė</dc:creator>
  <dc:description/>
  <cp:keywords/>
  <dc:language>en-US</dc:language>
  <cp:lastModifiedBy>Virginijus</cp:lastModifiedBy>
  <cp:lastPrinted>2024-09-18T13:49:00Z</cp:lastPrinted>
  <dcterms:modified xsi:type="dcterms:W3CDTF">2024-09-25T11:33:00Z</dcterms:modified>
  <cp:revision>21</cp:revision>
  <dc:subject/>
  <dc:title/>
</cp:coreProperties>
</file>