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86360</wp:posOffset>
            </wp:positionV>
            <wp:extent cx="484505" cy="476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en-US"/>
        </w:rPr>
        <w:t>SKUODO BARTUVOS PROGIMNAZ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  <w:t>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SAKYMAS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ĖL SKUODO BARTUVOS PROGIMNAZIJOS 2019-2020 MOKSLO METŲ UGDYMO PLANO 16 PUNKTO PAKEITIMO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20 m. gegužės 13 d. Nr. V1-23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kuo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lang w:val="lt-LT"/>
        </w:rPr>
        <w:t>Vadovaudamasis Lietuvos Respublikos švietimo, mokslo ir sporto ministro 2020 m. gegužės 8 d. įsakymu Nr. V-689 „Dėl švietimo, mokslo ir sporto ministro 2019 m. balandžio 15 d. įsakymo Nr. V-413 „Dėl 2019-2020 ir 2020-2021 mokslo metų pradinio ugdymo programos bendrojo ugdymo plano patvirtinimo“ pakeitimo  ir Lietuvos Respublikos švietimo, mokslo ir sporto ministro 2020 m. gegužės 8 d. įsakymu Nr. V-681 „Dėl švietimo, mokslo ir sporto ministro 2019 m. balandžio 15 d. įsakymo Nr. V-417 „Dėl 2019-2020 ir 2020-2021 mokslo metų pagrindinio ir vidurinio ugdymo programų bendrųjų ugdymo planų patvirtinimo“ pakeitimo: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 a k e i č i u 2019-2020 mokslo metų ugdymo plano, patvirtinto Skuodo Bartuvos progimnazijos direktoriaus 2019 m. rugpjūčio 30 d. įsakymu Nr. V1-38 „Dėl Skuodo Bartuvos progimnazijos 2019-2020 mokslo metų ugdymo plano patvirtinimo“ 16 punktą ir jį išdėstau taip: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lang w:val="lt-LT"/>
        </w:rPr>
        <w:t>16. Ugdymo procesas 2019-2020 mokslo metais: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Ugdymo procesas pradedamas rugsėjo 2 d., baigiamas atitinkama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922"/>
        <w:gridCol w:w="2464"/>
      </w:tblGrid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lasė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9-2020 mokslo metai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dž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bai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trukm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UG, 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9-09-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20-06-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67 ugdymo die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-8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19-09-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020-06-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77 ugdymo dienos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ogimnazijos direktorius</w:t>
        <w:tab/>
        <w:tab/>
        <w:tab/>
        <w:tab/>
        <w:tab/>
        <w:tab/>
        <w:t>Virginijus Jokšas</w:t>
        <w:tab/>
        <w:tab/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lt-LT"/>
        </w:rPr>
      </w:pPr>
      <w:r>
        <w:rPr>
          <w:rFonts w:cs="Times New Roman" w:ascii="Times New Roman" w:hAnsi="Times New Roman"/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arkomasis rastas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0:00Z</dcterms:created>
  <dc:creator>Sekretore</dc:creator>
  <dc:description/>
  <cp:keywords/>
  <dc:language>en-US</dc:language>
  <cp:lastModifiedBy>Virginijus Jokšas</cp:lastModifiedBy>
  <cp:lastPrinted>2020-05-13T12:56:00Z</cp:lastPrinted>
  <dcterms:modified xsi:type="dcterms:W3CDTF">2020-05-13T11:39:00Z</dcterms:modified>
  <cp:revision>6</cp:revision>
  <dc:subject/>
  <dc:title>SKUODO BARTUVOS VIDURINĖ MOKYKLA</dc:title>
</cp:coreProperties>
</file>