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lang w:val="lt-L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53340</wp:posOffset>
            </wp:positionV>
            <wp:extent cx="484505" cy="476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t-LT"/>
        </w:rPr>
      </w:pPr>
      <w:r>
        <w:rPr>
          <w:rFonts w:cs="Times New Roman" w:ascii="Times New Roman" w:hAnsi="Times New Roman"/>
          <w:b/>
          <w:sz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lt-LT"/>
        </w:rPr>
      </w:pPr>
      <w:r>
        <w:rPr>
          <w:rFonts w:cs="Times New Roman" w:ascii="Times New Roman" w:hAnsi="Times New Roman"/>
          <w:b/>
          <w:sz w:val="16"/>
          <w:szCs w:val="16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t-LT"/>
        </w:rPr>
      </w:pPr>
      <w:r>
        <w:rPr>
          <w:rFonts w:cs="Times New Roman" w:ascii="Times New Roman" w:hAnsi="Times New Roman"/>
          <w:b/>
          <w:sz w:val="28"/>
          <w:lang w:val="lt-LT"/>
        </w:rPr>
        <w:t>SKUODO BARTUVOS PROGIMNAZ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t-LT"/>
        </w:rPr>
      </w:pPr>
      <w:r>
        <w:rPr>
          <w:rFonts w:cs="Times New Roman" w:ascii="Times New Roman" w:hAnsi="Times New Roman"/>
          <w:b/>
          <w:sz w:val="28"/>
          <w:lang w:val="lt-LT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t-LT"/>
        </w:rPr>
      </w:pPr>
      <w:r>
        <w:rPr>
          <w:rFonts w:cs="Times New Roman" w:ascii="Times New Roman" w:hAnsi="Times New Roman"/>
          <w:b/>
          <w:sz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SAKYMA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KRIZIŲ VALDYMO KOMANDOS SUDARYMO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018 m. balandžio 13 d. Nr. V1-36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kuodas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adovaudamasis Lietuvos Respublikos Švietimo ir mokslo ministro 2018 m. kovo 8  d. įsakymu Nr. V-229 „Rekomendacijos dėl krizių valdymo mokyklose“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t-LT"/>
        </w:rPr>
        <w:t>1. S u d a r a u krizių valdymo Skuodo Bartuvos progimnazijoje (toliau Progimnazija) komandą (toliau Komanda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.1. Virginijus Jokšas, direktorius, Komandos vadovas – vadovauja Progimnazijos Komandos darbui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.2. Loreta Šakalienė, psichologė, Komandos narė – atsakinga už psichologinės pagalbos organizavimą ir/ar teikim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t-LT"/>
        </w:rPr>
        <w:t>1.3. Gitana Andriekienė, socialinė pedagogė metodininkė, Komandos narė – atsakinga už komunikacij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t-LT"/>
        </w:rPr>
        <w:t>1.4. Lineta Šlepavičienė, direktoriaus pavaduotoja ugdymui, Komandos narė – atsakinga už komunikaciją, posėdžių sekretorė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t-LT"/>
        </w:rPr>
        <w:t>1.5. Linas Stragys, informacinių technologijų mokytojas metodininkas, Komandos narys – atsakingas už saugumo priemonių organizavim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.6. Regina Jonaitienė, socialinė pedagogė, Komandos narė – atsakinga už saugumo priemonių organizavim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.7. Sigita Gedrimienė, visuomenės sveikatos priežiūros specialistė, komandos narė – atsakinga už pirmosios medicininės pagalbos organizavim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t-LT"/>
        </w:rPr>
        <w:t>2. N u r o d a u Komandai kartu su progimnazijos Vaiko gerovės komisija parengti krizių valdymo veiksmų planą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rogimnazijos direktorius</w:t>
        <w:tab/>
        <w:tab/>
        <w:tab/>
        <w:tab/>
        <w:tab/>
        <w:tab/>
        <w:t>Virginijus Jokšas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usipažino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rginijus Jokšas</w:t>
        <w:tab/>
        <w:tab/>
        <w:t>Linas Stragys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8-04-</w:t>
        <w:tab/>
        <w:tab/>
        <w:tab/>
        <w:t>2018-04-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oreta Šakalienė</w:t>
        <w:tab/>
        <w:tab/>
        <w:t>Regina Jonaitienė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8-04-</w:t>
        <w:tab/>
        <w:tab/>
        <w:tab/>
        <w:t>2018-04-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Gitana Andriekienė</w:t>
        <w:tab/>
        <w:tab/>
        <w:t>Sigita Gedrimienė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8-04-</w:t>
        <w:tab/>
        <w:tab/>
        <w:tab/>
        <w:t>2018-04-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neta Šlepavičienė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8-04-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varkomasis rasta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3:00Z</dcterms:created>
  <dc:creator>Sekretore</dc:creator>
  <dc:description/>
  <cp:keywords/>
  <dc:language>en-US</dc:language>
  <cp:lastModifiedBy>Windows User</cp:lastModifiedBy>
  <cp:lastPrinted>2018-04-13T13:51:00Z</cp:lastPrinted>
  <dcterms:modified xsi:type="dcterms:W3CDTF">2018-04-13T11:52:00Z</dcterms:modified>
  <cp:revision>6</cp:revision>
  <dc:subject/>
  <dc:title>SKUODO BARTUVOS VIDURINĖ MOKYKLA</dc:title>
</cp:coreProperties>
</file>